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аратовская область Балашовский район с.Малая Семеновка ул.Ленина 2  тел. 72-5-25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23.01.2017г.   №1-п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Малая Семеновк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</w:t>
      </w:r>
      <w:r>
        <w:rPr>
          <w:b/>
          <w:sz w:val="28"/>
          <w:szCs w:val="28"/>
          <w:lang w:eastAsia="ar-SA"/>
        </w:rPr>
        <w:t>пожарной безопас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алосеменовского муниципальн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бразования на 2017-2019г. 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б обеспечении первичных мер пожарной безопасности в границах Малосеменов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4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</w:t>
      </w:r>
      <w:r>
        <w:rPr>
          <w:sz w:val="28"/>
          <w:szCs w:val="28"/>
          <w:lang w:eastAsia="ar-SA"/>
        </w:rPr>
        <w:t xml:space="preserve">Обеспечение первичных мер пожарной безопасности  Малосеменовского </w:t>
      </w:r>
      <w:r>
        <w:rPr>
          <w:sz w:val="28"/>
          <w:szCs w:val="28"/>
        </w:rPr>
        <w:t xml:space="preserve"> муниципального образования на 2017-2019г.».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Данное постановление вступает в силу после обнародования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семен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ого образования                                               С.П. Мисюри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алосеменовского муниципального образования </w:t>
      </w:r>
    </w:p>
    <w:p>
      <w:pPr>
        <w:pStyle w:val="Normal"/>
        <w:tabs>
          <w:tab w:val="clear" w:pos="720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1.2017г.  №1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Малосеменовского муниципального образования на 2017-2019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sub_18001"/>
      <w:bookmarkEnd w:id="0"/>
      <w:r>
        <w:rPr>
          <w:b/>
          <w:bCs/>
          <w:sz w:val="24"/>
          <w:szCs w:val="24"/>
        </w:rPr>
        <w:t xml:space="preserve">Паспорт муниципальной программы  </w:t>
      </w:r>
      <w:r>
        <w:rPr>
          <w:sz w:val="24"/>
          <w:szCs w:val="24"/>
        </w:rPr>
        <w:t>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Малосеменовского муниципального образования на 2017-2019г.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sub_18001"/>
      <w:bookmarkStart w:id="2" w:name="sub_18001"/>
      <w:bookmarkEnd w:id="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ar-SA"/>
              </w:rPr>
              <w:t xml:space="preserve">Обеспечение первичных мер пожарной безопасности </w:t>
            </w:r>
            <w:r>
              <w:rPr>
                <w:sz w:val="24"/>
                <w:szCs w:val="24"/>
              </w:rPr>
              <w:t xml:space="preserve"> Малосеменовского муниципального образования на 2017-2019г.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алосеменовское муниципальное образование Балашов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Малосеменовского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ожарной охраны и проведения комплекса мероприятий противопожарной агит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141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проводимой противопожарной пропаганды с населением.</w:t>
            </w:r>
          </w:p>
          <w:p>
            <w:pPr>
              <w:pStyle w:val="Normal"/>
              <w:autoSpaceDE w:val="false"/>
              <w:ind w:left="176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укрепления пожарной безопасности –повышение качества тушения пожаров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7-2019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4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 Малосеменовского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 и источн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ий объем финансирования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 счет средств бюджета муниципального образования составляет 20 тыс. рублей на 2017год; прогнозно 20тыс.рублей-2018г; прогнозно 20тыс.рублей-2019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bookmarkStart w:id="3" w:name="sub_18100"/>
      <w:bookmarkEnd w:id="3"/>
      <w:r>
        <w:rPr>
          <w:b/>
          <w:bCs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4" w:name="sub_18100"/>
      <w:bookmarkEnd w:id="4"/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4"/>
          <w:szCs w:val="24"/>
        </w:rPr>
        <w:t xml:space="preserve">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,</w:t>
      </w:r>
      <w:r>
        <w:rPr>
          <w:bCs/>
          <w:sz w:val="24"/>
          <w:szCs w:val="24"/>
        </w:rPr>
        <w:t xml:space="preserve"> социальное и экономическое стимулирование участия граждан и организаций в добровольной пожарной дружины, в том числе участия в борьбе с пожар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олько иуниципальны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принятие муниципальной программы «</w:t>
      </w:r>
      <w:r>
        <w:rPr>
          <w:sz w:val="24"/>
          <w:szCs w:val="24"/>
          <w:lang w:eastAsia="ar-SA"/>
        </w:rPr>
        <w:t>Обеспечение первичных мер пожарной безопасности</w:t>
      </w:r>
      <w:r>
        <w:rPr>
          <w:sz w:val="24"/>
          <w:szCs w:val="24"/>
        </w:rPr>
        <w:t xml:space="preserve"> Малосеменовского муниципального образования на 2017-2019г.»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bookmarkStart w:id="5" w:name="sub_18200"/>
      <w:bookmarkEnd w:id="5"/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bookmarkStart w:id="6" w:name="sub_18200"/>
      <w:bookmarkEnd w:id="6"/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птимизация системы защиты жизни и здоровья населе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еспечение необходимых условий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создание условий для организации добровольной пожарной дружины, а также для участия граждан в обеспечении первичных мер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бустройство в каждом населенном пункте существующих мест водозабора для противопожарных нуж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2017- 2019г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900" w:gutter="0" w:header="426" w:top="8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80"/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1:00Z</dcterms:created>
  <dc:creator>comp</dc:creator>
  <dc:description/>
  <cp:keywords/>
  <dc:language>en-US</dc:language>
  <cp:lastModifiedBy>Админ</cp:lastModifiedBy>
  <cp:lastPrinted>2017-01-20T13:27:00Z</cp:lastPrinted>
  <dcterms:modified xsi:type="dcterms:W3CDTF">2017-01-20T10:27:00Z</dcterms:modified>
  <cp:revision>6</cp:revision>
  <dc:subject/>
  <dc:title>П Р О Т О К О Л   №  1</dc:title>
</cp:coreProperties>
</file>